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QUYẾT ĐỊNH</w:t>
      </w:r>
    </w:p>
    <w:p>
      <w:pPr>
        <w:pStyle w:val="Normal"/>
        <w:jc w:val="center"/>
        <w:rPr/>
      </w:pPr>
      <w:r>
        <w:rPr>
          <w:rFonts w:cs="Times New Roman" w:ascii="Times New Roman" w:hAnsi="Times New Roman"/>
          <w:b/>
          <w:bCs/>
          <w:color w:val="0000FF"/>
          <w:sz w:val="24"/>
          <w:szCs w:val="24"/>
        </w:rPr>
        <w:t xml:space="preserve">CỦA BỘ KHOA HỌC VÀ CÔNG NGHỆ </w:t>
      </w:r>
      <w:r>
        <w:rPr>
          <w:rFonts w:cs="Times New Roman" w:ascii="Times New Roman" w:hAnsi="Times New Roman"/>
          <w:b/>
          <w:color w:val="0000FF"/>
          <w:sz w:val="24"/>
          <w:szCs w:val="24"/>
        </w:rPr>
        <w:t>SỐ 12/2008/QĐ-BKHCN</w:t>
      </w:r>
      <w:r>
        <w:rPr>
          <w:rFonts w:cs="Times New Roman" w:ascii="Times New Roman" w:hAnsi="Times New Roman"/>
          <w:b/>
          <w:bCs/>
          <w:color w:val="0000FF"/>
          <w:sz w:val="24"/>
          <w:szCs w:val="24"/>
        </w:rPr>
        <w:t xml:space="preserve">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04 THÁNG 09 NĂM 2008 VỀ VIỆC BAN HÀNH MỘT SỐ BẢNG PHÂN LOẠI THỐNG KÊ KHOA HỌC VÀ CÔNG NGHỆ</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Ộ TRƯỞNG BỘ KHOA HỌC VÀ CÔNG NGHỆ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28/2008/NĐ-CP ngày 14 tháng 03 năm 2008 của Chính phủ quy định chức năng, nhiệm vụ, quyền hạn và cơ cấu tổ chức của Bộ Khoa học và Công nghệ;</w:t>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40/2004/NĐ-CP ngày 13 tháng 02 năm 2004 của Chính phủ quy định chi tiết và hướng dẫn thi hành một số điều của Luật Thống kê;</w:t>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30/2006/NĐ-CP ngày 29 tháng 03 năm 2006 của Chính phủ về thống kê khoa học và công nghệ;</w:t>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Quyết định số 619/QĐ-BKHCN ngày 8 tháng 4 năm 2008 của Bộ trưởng Bộ Khoa học và Công nghệ về việc duy trì tổ chức và hoạt động của Trung tâm Thông tin Khoa học và Công nghệ Quốc gia;</w:t>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Xét đề nghị của ông Giám đốc Trung tâm Thông tin Khoa học và Công nghệ Quốc gia,</w:t>
      </w:r>
    </w:p>
    <w:p>
      <w:pPr>
        <w:pStyle w:val="Normal"/>
        <w:spacing w:before="60" w:after="6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60" w:after="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ẾT ĐỊNH:</w:t>
      </w:r>
    </w:p>
    <w:p>
      <w:pPr>
        <w:pStyle w:val="Normal"/>
        <w:spacing w:before="60" w:after="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Điều 1.</w:t>
      </w:r>
      <w:r>
        <w:rPr>
          <w:rFonts w:cs="Times New Roman" w:ascii="Times New Roman" w:hAnsi="Times New Roman"/>
          <w:color w:val="0000FF"/>
          <w:sz w:val="24"/>
          <w:szCs w:val="24"/>
        </w:rPr>
        <w:t xml:space="preserve"> Ban hành kèm theo Quyết định này các bảng phân loại thống kê khoa học và công nghệ sau:</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Bảng phân loại lĩnh vực nghiên cứu khoa học và công nghệ;</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Bảng phân loại mục tiêu kinh tế - xã hội của hoạt động khoa học và công nghệ;</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Bảng phân loại dạng hoạt động khoa học và công nghệ.</w:t>
      </w:r>
    </w:p>
    <w:p>
      <w:pPr>
        <w:pStyle w:val="Normal"/>
        <w:spacing w:lineRule="auto" w:line="288" w:before="60" w:after="60"/>
        <w:ind w:firstLine="720"/>
        <w:jc w:val="both"/>
        <w:rPr/>
      </w:pPr>
      <w:r>
        <w:rPr>
          <w:rFonts w:cs="Times New Roman" w:ascii="Times New Roman" w:hAnsi="Times New Roman"/>
          <w:b/>
          <w:color w:val="0000FF"/>
          <w:sz w:val="24"/>
          <w:szCs w:val="24"/>
        </w:rPr>
        <w:t>Điều 2.</w:t>
      </w:r>
      <w:r>
        <w:rPr>
          <w:rFonts w:cs="Times New Roman" w:ascii="Times New Roman" w:hAnsi="Times New Roman"/>
          <w:color w:val="0000FF"/>
          <w:sz w:val="24"/>
          <w:szCs w:val="24"/>
        </w:rPr>
        <w:t xml:space="preserve"> Quyết định này có hiệu lực thi hành sau 15 ngày kể từ ngày đăng Công báo.</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ông Giám đốc Trung tâm Thông tin Khoa học và Công nghệ Quốc gia, Chánh Văn phòng, Thủ trưởng các đơn vị thuộc Bộ và các cơ quan, tổ chức, cá nhân có liên quan chịu trách nhiệm thi hành Quyết định này.</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w:t>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Ứ TRƯỞNG</w:t>
      </w:r>
    </w:p>
    <w:p>
      <w:pPr>
        <w:pStyle w:val="Normal"/>
        <w:ind w:firstLine="3969"/>
        <w:jc w:val="center"/>
        <w:rPr>
          <w:rFonts w:ascii="Times New Roman" w:hAnsi="Times New Roman" w:cs="Times New Roman"/>
          <w:color w:val="0000FF"/>
          <w:sz w:val="24"/>
          <w:szCs w:val="24"/>
        </w:rPr>
      </w:pPr>
      <w:r>
        <w:rPr>
          <w:rFonts w:cs="Times New Roman" w:ascii="Times New Roman" w:hAnsi="Times New Roman"/>
          <w:b/>
          <w:color w:val="0000FF"/>
          <w:sz w:val="24"/>
          <w:szCs w:val="24"/>
        </w:rPr>
        <w:t>Nguyễn Văn Lạng</w:t>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ẢNG PHÂN LOẠI</w:t>
      </w:r>
    </w:p>
    <w:p>
      <w:pPr>
        <w:pStyle w:val="Normal"/>
        <w:jc w:val="center"/>
        <w:rPr>
          <w:rFonts w:ascii="Times New Roman" w:hAnsi="Times New Roman" w:cs="Times New Roman"/>
          <w:i/>
          <w:i/>
          <w:color w:val="0000FF"/>
          <w:sz w:val="24"/>
          <w:szCs w:val="24"/>
        </w:rPr>
      </w:pPr>
      <w:r>
        <w:rPr>
          <w:rFonts w:cs="Times New Roman" w:ascii="Times New Roman" w:hAnsi="Times New Roman"/>
          <w:color w:val="0000FF"/>
          <w:sz w:val="24"/>
          <w:szCs w:val="24"/>
        </w:rPr>
        <w:t>LĨNH VỰC NGHIÊN CỨU KHOA HỌC VÀ CÔNG NGHỆ</w:t>
        <w:br/>
      </w:r>
      <w:r>
        <w:rPr>
          <w:rFonts w:cs="Times New Roman" w:ascii="Times New Roman" w:hAnsi="Times New Roman"/>
          <w:i/>
          <w:color w:val="0000FF"/>
          <w:sz w:val="24"/>
          <w:szCs w:val="24"/>
        </w:rPr>
        <w:t>(Ban hành kèm theo Quyết định số 12/2008/QĐ-BKHCN ngày 04 tháng 09 năm 2008</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của Bộ trưởng Bộ Khoa học và Công nghệ)</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120"/>
        <w:rPr/>
      </w:pPr>
      <w:r>
        <w:rPr/>
        <w:t>I. LỚP 1. LĨNH VỰC KHOA HỌC VÀ CÔNG NGHỆ</w:t>
      </w:r>
    </w:p>
    <w:tbl>
      <w:tblPr>
        <w:tblW w:w="8751" w:type="dxa"/>
        <w:jc w:val="center"/>
        <w:tblInd w:w="0" w:type="dxa"/>
        <w:tblLayout w:type="fixed"/>
        <w:tblCellMar>
          <w:top w:w="0" w:type="dxa"/>
          <w:left w:w="108" w:type="dxa"/>
          <w:bottom w:w="0" w:type="dxa"/>
          <w:right w:w="108" w:type="dxa"/>
        </w:tblCellMar>
      </w:tblPr>
      <w:tblGrid>
        <w:gridCol w:w="1393"/>
        <w:gridCol w:w="7358"/>
      </w:tblGrid>
      <w:tr>
        <w:trPr>
          <w:trHeight w:val="31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Ã CẤP 1</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ÊN GỌI</w:t>
            </w:r>
          </w:p>
        </w:tc>
      </w:tr>
      <w:tr>
        <w:trPr>
          <w:trHeight w:val="31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tự nhiên</w:t>
            </w:r>
          </w:p>
        </w:tc>
      </w:tr>
      <w:tr>
        <w:trPr>
          <w:trHeight w:val="31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kỹ thuật và công nghệ </w:t>
            </w:r>
          </w:p>
        </w:tc>
      </w:tr>
      <w:tr>
        <w:trPr>
          <w:trHeight w:val="31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y, dược</w:t>
            </w:r>
          </w:p>
        </w:tc>
      </w:tr>
      <w:tr>
        <w:trPr>
          <w:trHeight w:val="31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nông nghiệp  </w:t>
            </w:r>
          </w:p>
        </w:tc>
      </w:tr>
      <w:tr>
        <w:trPr>
          <w:trHeight w:val="31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xã hội </w:t>
            </w:r>
          </w:p>
        </w:tc>
      </w:tr>
      <w:tr>
        <w:trPr>
          <w:trHeight w:val="31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nhân văn</w:t>
            </w:r>
          </w:p>
        </w:tc>
      </w:tr>
    </w:tbl>
    <w:p>
      <w:pPr>
        <w:pStyle w:val="Normal"/>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rPr/>
      </w:pPr>
      <w:r>
        <w:rPr>
          <w:rFonts w:cs="Times New Roman" w:ascii="Times New Roman" w:hAnsi="Times New Roman"/>
          <w:b/>
          <w:color w:val="0000FF"/>
          <w:sz w:val="24"/>
          <w:szCs w:val="24"/>
        </w:rPr>
        <w:t>II.</w:t>
      </w:r>
      <w:r>
        <w:rPr/>
        <w:t xml:space="preserve"> LỚP 2. NGÀNH KHOA HỌC VÀ CÔNG NGHỆ</w:t>
      </w:r>
    </w:p>
    <w:tbl>
      <w:tblPr>
        <w:tblW w:w="8748" w:type="dxa"/>
        <w:jc w:val="center"/>
        <w:tblInd w:w="0" w:type="dxa"/>
        <w:tblLayout w:type="fixed"/>
        <w:tblCellMar>
          <w:top w:w="0" w:type="dxa"/>
          <w:left w:w="108" w:type="dxa"/>
          <w:bottom w:w="0" w:type="dxa"/>
          <w:right w:w="108" w:type="dxa"/>
        </w:tblCellMar>
      </w:tblPr>
      <w:tblGrid>
        <w:gridCol w:w="1728"/>
        <w:gridCol w:w="180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Ã CẤP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Ã CẤP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ÊN GỌ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TỰ NHIÊ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Toán học và thống kê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máy tính và thông ti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ác khoa học trái đất và môi trường liên qu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tự nhiên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KỸ THUẬT VÀ CÔNG NGH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dân dụ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ỹ thuật điện, kỹ thuật điện tử, kỹ thuật thông ti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ơ kh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hó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vật liệu và luyện k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y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ỹ thuật môi trườ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ông nghệ sinh học môi trườ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công nghiệ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na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thực phẩm và đồ uố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kỹ thuật và công nghệ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Y, DƯỢ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Y học cơ sở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lâm sà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Y tế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ược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trong y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y, dược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NÔNG NGHIỆ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ồng trọ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ăn nuô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ú 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âm nghiệ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Thủy sả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ông nghệ sinh học trong nông nghiệ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nông nghiệp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XÃ HỘ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âm lý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inh tế và kinh doan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giáo dụ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Xã hội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p luậ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chính tr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Địa lý kinh tế và xã hộ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ông tin đại chúng và truyền thô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xã hội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NHÂN VĂ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ịch sử và khảo cổ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ôn ngữ học và văn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ết học, đạo đức học và tôn gi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ệ thu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nhân văn khác</w:t>
            </w:r>
          </w:p>
        </w:tc>
      </w:tr>
    </w:tbl>
    <w:p>
      <w:pPr>
        <w:pStyle w:val="Normal"/>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rPr/>
      </w:pPr>
      <w:r>
        <w:rPr/>
        <w:t>III. LỚP 3. CHUYÊN NGÀNH KHOA HỌC VÀ CÔNG NGHỆ</w:t>
      </w:r>
    </w:p>
    <w:tbl>
      <w:tblPr>
        <w:tblW w:w="8748" w:type="dxa"/>
        <w:jc w:val="center"/>
        <w:tblInd w:w="0" w:type="dxa"/>
        <w:tblLayout w:type="fixed"/>
        <w:tblCellMar>
          <w:top w:w="0" w:type="dxa"/>
          <w:left w:w="108" w:type="dxa"/>
          <w:bottom w:w="0" w:type="dxa"/>
          <w:right w:w="108" w:type="dxa"/>
        </w:tblCellMar>
      </w:tblPr>
      <w:tblGrid>
        <w:gridCol w:w="1188"/>
        <w:gridCol w:w="1260"/>
        <w:gridCol w:w="126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Ã CẤ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Ã CẤ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Ã CẤP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TỰ NH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OÁN HỌC VÀ THỐNG K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Toán học cơ bả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oán học ứng dụ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FF"/>
                <w:sz w:val="24"/>
                <w:szCs w:val="24"/>
              </w:rPr>
              <w:t xml:space="preserve">Thống kê </w:t>
            </w:r>
            <w:r>
              <w:rPr>
                <w:rFonts w:cs="Times New Roman" w:ascii="Times New Roman" w:hAnsi="Times New Roman"/>
                <w:i/>
                <w:color w:val="0000FF"/>
                <w:sz w:val="24"/>
                <w:szCs w:val="24"/>
              </w:rPr>
              <w:t>(Những vấn đề nghiên cứu thống kê ứng dụng trong từng lĩnh vực, từng ngành cụ thể được xếp vào lĩnh vực, ngành tương ứ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1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oán học và thống kê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MÁY TÍNH VÀ THÔNG T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máy tí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thông t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tin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2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FF"/>
                <w:sz w:val="24"/>
                <w:szCs w:val="24"/>
              </w:rPr>
              <w:t xml:space="preserve">Khoa học máy tính và khoa học thông tin khác </w:t>
            </w:r>
            <w:r>
              <w:rPr>
                <w:rFonts w:cs="Times New Roman" w:ascii="Times New Roman" w:hAnsi="Times New Roman"/>
                <w:i/>
                <w:color w:val="0000FF"/>
                <w:sz w:val="24"/>
                <w:szCs w:val="24"/>
              </w:rPr>
              <w:t>(Các vấn đề phát triển phần cứng xếp vào mục 20206 (Phần cứng và kiến trúc máy tính); Các khía cạnh xã hội của khoa học tính toán và thông tin xếp vào mục 5 – Khoa học xã hộ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ý nguyên tử, vật lý phân tử và vật lý hóa học (vật lý các nguyên tử và các phân tử bao gồm va chạm, tương tác bức xạ, cộng hưởng từ; hiệu ứng Moessabau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ý các chất cô đặc (bao gồm cả vật lý chất rắn; siêu dẫ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ý hạt và trườ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ý hạt nhâ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ý plasma và chất lỏng (bao gồm cả vật lý bề mặ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ang học (bao gồm cả lade quang học và lade lượng t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Âm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iên văn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vũ trụ (bao gồm cả vật lý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3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vật lý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hữu c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vô cơ và hạt nhâ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học cao phân tử (poly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iện hóa (pin khô, pin, pin nhiên liệu, ăn mòn kim loại, điện phâ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ke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phân t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4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hóa họ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KHOA HỌC TRÁI ĐẤT VÀ MÔI TRƯỜNG LIÊN QU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ịa chất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áng vật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ổ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ịa vật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ịa hóa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ịa lý tự nh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úi lửa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ắc địa học và bản đồ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Các khoa học môi trường </w:t>
            </w:r>
            <w:r>
              <w:rPr>
                <w:rFonts w:cs="Times New Roman" w:ascii="Times New Roman" w:hAnsi="Times New Roman"/>
                <w:i/>
                <w:color w:val="0000FF"/>
                <w:sz w:val="24"/>
                <w:szCs w:val="24"/>
              </w:rPr>
              <w:t>(các khía cạnh xã hội của khoa học môi trường xếp vào mục 5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í tượng học và các khoa học khí quy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í hậu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ải dương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ủy văn; Tài nguyên nướ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5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trái đất và khoa học môi trường liên quan kh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học lý thuyế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ế bào học, Mô – phôi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i sinh vật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i rút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sinh; phương pháp nghiên cứu hóa s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học phân t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ấm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ý s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i truyền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học sinh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ực vật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ộng vật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học biển và nước ngọ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thái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a dạng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6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sinh họ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TỰ NHIÊN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KỸ THUẬT VÀ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DÂN DỤ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kiến trú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ỹ thuật xây dự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kết cấu và đô th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giao thông vận t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thủy l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FF"/>
                <w:sz w:val="24"/>
                <w:szCs w:val="24"/>
              </w:rPr>
              <w:t>201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ỹ thuật địa chất công trìn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FF"/>
                <w:sz w:val="24"/>
                <w:szCs w:val="24"/>
              </w:rPr>
              <w:t>201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dân dụng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ĐIỆN, KỸ THUẬT ĐIỆN TỬ, KỸ THUẬT THÔNG T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điện và điện t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ười máy và điều khiển tự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ự động hóa (CAD/CAM, v.v..) và các hệ thống điều khiển, giám sát, công nghệ điều khiển số bằng máy tính (CN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hệ thống và kỹ thuật truyền t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iễn t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ần cứng và kiến trúc máy tí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ơ điện tử; hệ vi cơ điện tử (ME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điện, kỹ thuật điện tử, kỹ thuật thông tin không xếp vào mục nào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Ơ KHÍ, CHẾ TẠO 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ơ khí nói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ế tạo máy nói chung (Chế tạo máy từng ngành xếp vào các ngành cụ th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ế tạo máy công c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ế tạo máy động lự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ơ khí và chế tạo máy nông nghiệp (bao gồm cả cơ khí bảo quản chế biến, cơ khí lâm nghiệp, thủy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ơ khí và chế tạo máy thủy l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ỹ thuật cơ khí và chế tạo ôtô và giao thô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và công nghệ hàng không,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Kỹ thuật và công nghệ liên quan đến hạt nhân </w:t>
            </w:r>
            <w:r>
              <w:rPr>
                <w:rFonts w:cs="Times New Roman" w:ascii="Times New Roman" w:hAnsi="Times New Roman"/>
                <w:i/>
                <w:color w:val="0000FF"/>
                <w:sz w:val="24"/>
                <w:szCs w:val="24"/>
              </w:rPr>
              <w:t>(Vật lý hạt nhân xếp vào mục 103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và công nghệ âm tha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ỹ thuật cơ khí và chế tạo máy xây dự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ơ khí tàu thủ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ơ khí và chế tạo thiết bị khai kho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ơ khí và chế tạo thiết bị năng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3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ơ khí, chế tạo máy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HÓA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4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xuất hóa học công nghiệp nói chung (nhà máy, sản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4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quá trình hóa học nói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4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hóa dượ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4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hóa vô c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hóa hữu c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FF"/>
                <w:sz w:val="24"/>
                <w:szCs w:val="24"/>
              </w:rPr>
              <w:t>20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hóa dầ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4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hóa họ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VẬT LIỆU VÀ LUYỆN K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nhiệt trong luyện k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và công nghệ sản xuất kim loại và hợp kim đ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và công nghệ sản xuất kim loại và hợp kim mà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uyện kim bộ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n kim loại; kéo kim loại, sản xuất sản phẩm kim loại; sản xuất ống kim loại, v.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uyện các chất bán dẫ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Vật liệu xây dự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iệu điện t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iệu kim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ố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àng mỏng, vật liệu sơn, vật liệu ph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iệu composite (bao gồm cả plastic gia cường, gốm kim loại (cermet), các vật liệu sợi tổng hợp và tự nhiên phối hợ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ỗ, giấy, bột giấ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ải, gồm cả sợi, màu và thuốc nhuộm tổng hợ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iệu tiên tiế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5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vật liệu và luyện kim khác; (Vật liệu kích thước nano xếp vào mục 21001 – Vật liệu nano; Vật liệu sinh học vào 20902 – Các sản phẩm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6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và thiết bị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6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phân tích mẫu bệnh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6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phân tích mẫu thuố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6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chẩn đoán bệnh</w:t>
            </w:r>
          </w:p>
          <w:p>
            <w:pPr>
              <w:pStyle w:val="Normal"/>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t>(Vật liệu sinh học được xếp vào mục 209 – công nghệ sinh học công nghiệ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MÔI TRƯỜ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ỹ thuật môi trường và địa chất, địa kỹ thuậ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Kỹ thuật dầu khí (dầu mỏ, khí đốt) </w:t>
            </w:r>
            <w:r>
              <w:rPr>
                <w:rFonts w:cs="Times New Roman" w:ascii="Times New Roman" w:hAnsi="Times New Roman"/>
                <w:i/>
                <w:color w:val="0000FF"/>
                <w:sz w:val="24"/>
                <w:szCs w:val="24"/>
              </w:rPr>
              <w:t>(chế biến dầu khí xếp vào mục 20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năng lượng và nhiên liệu không phải dầu kh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iễn thá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ai thác mỏ và xử lý khoáng ch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Kỹ thuật hàng hải, đóng tàu biển </w:t>
            </w:r>
            <w:r>
              <w:rPr>
                <w:rFonts w:cs="Times New Roman" w:ascii="Times New Roman" w:hAnsi="Times New Roman"/>
                <w:i/>
                <w:color w:val="0000FF"/>
                <w:sz w:val="24"/>
                <w:szCs w:val="24"/>
              </w:rPr>
              <w:t>(Kỹ thuật cơ khí tàu thủy xếp vào 20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đại cư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bờ bi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7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ỹ thuật môi trường kh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MÔI TRƯỜ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8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môi trường nói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8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Xử lý môi trường bằng phương pháp sinh học; các công nghệ sinh học chẩn đoán (chip ADN và thiết bị cảm biến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8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Đạo đức học trong công nghệ sinh học môi trườ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8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ông nghệ sinh học môi trường kh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CÔNG NGHIỆ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9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công nghệ xử lý sinh học (các quá trình công nghiệp dựa vào các tác nhân sinh học để vận hành quy trình), xúc tác sinh học, lên 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9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công nghệ sản phẩm sinh học (các sản phẩm được chế tạo sử dụng vật liệu sinh học làm nguyên liệu), vật liệu sinh học, chất dẻo sinh học, nhiên liệu sinh học, các hóa chất được chiết tách từ sinh học, các vật liệu mới có nguồn gốc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9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công nghiệp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NA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ật liệu nano (sản xuất và các tính ch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ác vật liệu nano (các ứng dụng ở cấp nano). </w:t>
            </w:r>
          </w:p>
          <w:p>
            <w:pPr>
              <w:pStyle w:val="Normal"/>
              <w:spacing w:before="0" w:after="120"/>
              <w:rPr/>
            </w:pPr>
            <w:r>
              <w:rPr>
                <w:rFonts w:cs="Times New Roman" w:ascii="Times New Roman" w:hAnsi="Times New Roman"/>
                <w:i/>
                <w:color w:val="0000FF"/>
                <w:sz w:val="24"/>
                <w:szCs w:val="24"/>
              </w:rPr>
              <w:t>(Vật liệu sinh học kích thước không phải nano được xếp vào 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nano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THỰC PHẨM VÀ ĐỒ UỐ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thực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đồ uố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1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thực phẩm và đồ uống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VÀ CÔNG NGHỆ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Y, DƯỢ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CƠ C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Giải phẫu học và hình thái học </w:t>
            </w:r>
            <w:r>
              <w:rPr>
                <w:rFonts w:cs="Times New Roman" w:ascii="Times New Roman" w:hAnsi="Times New Roman"/>
                <w:i/>
                <w:color w:val="0000FF"/>
                <w:sz w:val="24"/>
                <w:szCs w:val="24"/>
              </w:rPr>
              <w:t>(Giải phẫu và hình thái thực vật xếp vào 106 –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Di truyền học ngườ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iễn dịc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ần kinh học (bao gồm cả Tâm sinh lý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lý học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ô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học lâm sàng và sinh hóa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i sinh vật học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ệ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cơ sở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LÂM SÀ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am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khoa và phụ kho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hi kho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ệ tim mạ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ệnh hệ mạch ngoại b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uyết học và truyền má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Hệ hô hấp và các bệnh liên qu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FF"/>
                <w:sz w:val="24"/>
                <w:szCs w:val="24"/>
              </w:rPr>
              <w:t>302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iều trị tích cực và hồi sức cấp c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ây m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ấn thương, Chỉnh h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oại khoa (Phẫu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hạt nhân và phóng xạ, chụp ảnh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hép mô, t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ha khoa và phẫu thuật miệ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a liễu, Hoa liễ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ị ứ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ệnh về khớ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ội tiết và chuyển hóa (bao gồm cả đái tháo đường, rối loạn hoocm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iêu hóa và gan mật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iệu học và thận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Ung thư học và phát sinh ung th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hãn khoa. Bệnh mắ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ai mũi họ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âm thần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ần kinh học lâm sà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ão khoa, Bệnh người gi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thẩm mỹ, Phẫu thuật thẩm m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tổng hợp và nội kho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bổ trợ và kết hợ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thể thao, thể dụ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dân tộc; y học cổ truyề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lâm sàng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T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về chăm sóc sức khỏe và dịch vụ y tế (bao gồm cả quản trị bệnh viện, tài chính y t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ính sách và dịch vụ y t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iều dư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inh dưỡng; Khoa học về ăn kiê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tế môi trường và công cộ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nhiệt đớ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ý sinh trùng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ệnh truyền nhiễ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ịch tễ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ức khỏe nghề nghiệp, tâm lý ung thư học, Hiệu quả chính sách và xã hội của nghiên cứu y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ức khỏe sinh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ạo đức học trong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ạm dụng thuốc; Nghiện và cai nghiệ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ấn đề y tế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ƯỢC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4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ược lý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4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ược học lâm sàng và điều tr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4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ược liệu học; Cây thuốc; Con thuốc; Thuốc Nam; thuốc dân tộ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4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dược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iểm nghiệm thuốc và Độc chất học (bao gồm cả độc chất học lâm sà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4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ược họ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TRONG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5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liên quan đến y học, y t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5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ông nghệ sinh học liên quan đến thao tác với các tế bào, mô, cơ quan hay toàn bộ sinh vật (hỗ trợ sinh sản); công nghệ tế bào gố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5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liên quan đến xác định chức năng của ADN, protein, enzym và tác động của chúng tới việc phát bệnh; đảm bảo sức khỏe (bao gồm cả chẩn đoán gen, các can thiệp điều trị trên cơ sở gen (dược phẩm trên cơ sở gen (pharmacogenomics) các liệu pháp điều trị trên cơ sở g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5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iệu sinh học liên quan đến cấp phép trong y học, thiết bị, cảm biến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5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ạo đức học trong công nghệ sinh học y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5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y họ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Y, DƯỢ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99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p 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99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thảm họ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99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hàng không,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99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ân y; Y tế quốc ph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99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y tế và dược chưa xếp vào mục nào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NÔNG NGHIỆ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ỒNG TRỌ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ông hó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ổ nhưỡng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ây lương thực và cây thực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ây rau, cây hoa và cây ăn qu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ây công nghiệp và cây thuố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FF"/>
                <w:sz w:val="24"/>
                <w:szCs w:val="24"/>
              </w:rPr>
              <w:t>Bảo vệ thực v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quản và chế biến nông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1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công nghệ trồng trọt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ĂN NU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lý và hóa sinh động vật nu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i truyền và nhân giống động vật nu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ức ăn và dinh dưỡng cho động vật nu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uôi dưỡng động vật nu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2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động vật nu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trưởng và phát triển của động vật nu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2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công nghệ chăn nuôi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ây mê và điều trị tích cực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ịch tễ học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iễn dịch học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iải phẫu học và sinh lý học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ệnh học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i sinh vật học thú y (trừ vi rút học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ý sinh trùng học thú 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học phóng xạ và chụp ả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i rút học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ẫu thuật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ược học 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3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công nghệ thú y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ÂM NGHIỆ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âm s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ài nguyên rừ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ản lý và bảo vệ rừ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thái và môi trường rừ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iống cây rừ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ông lâm kết hợ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quản và chế biến lâm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4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Khoa học công nghệ lâm nghiệp khác </w:t>
            </w:r>
            <w:r>
              <w:rPr>
                <w:rFonts w:cs="Times New Roman" w:ascii="Times New Roman" w:hAnsi="Times New Roman"/>
                <w:i/>
                <w:color w:val="0000FF"/>
                <w:sz w:val="24"/>
                <w:szCs w:val="24"/>
              </w:rPr>
              <w:t>(Cơ khí lâm nghiệp xếp vào 20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ỦY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Sinh lý và dinh dưỡng thủy sả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Di truyền học và nhân giống thủy sả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Bệnh học thủy sả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uôi trồng thủy sả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ệ sinh thái và đánh giá nguồn lợi thủy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ản lý và khai thác thủy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quản và chế biến thủy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5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công nghệ thủy sản kh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NÔNG NGHIỆ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6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gen (cây trồng và động vật nuôi); nhân dòng vật nu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6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ác công nghệ tế bào trong nông nghiệ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6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ác công nghệ enzym và protein trong nông nghiệ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6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ác công nghệ vi sinh vật trong nông nghiệ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6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Đạo đức học trong công nghệ sinh học nông nghiệ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06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sinh học trong nông nghiệp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NÔNG NGHIỆP KHÁC </w:t>
            </w:r>
            <w:r>
              <w:rPr>
                <w:rFonts w:cs="Times New Roman" w:ascii="Times New Roman" w:hAnsi="Times New Roman"/>
                <w:i/>
                <w:color w:val="0000FF"/>
                <w:sz w:val="24"/>
                <w:szCs w:val="24"/>
              </w:rPr>
              <w:t>(Những vấn đề thủy lợi xếp vào mục tương ứng. Thủy văn và tài nguyên nước xếp vào 10513 (Thủy văn và tài nguyên nước); Xây dựng công trình thủy lợi xếp vào 20105 (Kỹ thuật thủy lợi); Cơ khí thủy lợi xếp vào 20306 (Kỹ thuật và công nghệ cơ khí thủy lợi); Kỹ thuật bờ biển xếp vào 20708 (Kỹ thuật bờ bi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XÃ HỘ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ÂM LÝ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âm lý học nói chung (bao gồm cả nghiên cứu quan hệ người – 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âm lý học chuyên ngành (bao gồm cả liệu pháp điều trị rối loạn tâm sinh lý và tinh thần trong học tập, ngôn ngữ, nghe, nhìn, nó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1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âm lý họ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INH TẾ VÀ KINH DOA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inh tế học; Trắc lượng kinh tế học; Quan hệ sản xuất kinh doan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inh doanh và quản l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2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inh tế học và kinh doanh kh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GIÁO DỤ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giáo dục nói chung, bao gồm cả đào tạo, sư phạm học, lý luận giáo dụ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3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iáo dục chuyên biệt (theo đối tượng, cho người khuyết tậ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3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ấn đề khoa học giáo dụ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XÃ HỘI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4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Xã hội học nói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4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hân khẩu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4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hân chủng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4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ân tộc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Xã hội học chuyên đề; Khoa học về giới và phụ nữ; Các vấn đề xã hội Nghiên cứu gia đình và xã hội; Công tác xã hộ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4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Xã hội học kh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P L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5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uật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5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ội phạm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5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ình phạt học (khoa học về hình phạ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5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ấn đề pháp luật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CHÍNH TR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6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chính tr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6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ành chính công và quản lý hành chí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6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ý thuyết tổ chức, Hệ thống chính trị; Đảng chính tr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6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chính trị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ỊA LÝ KINH TẾ VÀ XÃ HỘ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7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Khoa học môi trường – các khía cạnh xã hội; </w:t>
            </w:r>
            <w:r>
              <w:rPr>
                <w:rFonts w:cs="Times New Roman" w:ascii="Times New Roman" w:hAnsi="Times New Roman"/>
                <w:i/>
                <w:color w:val="0000FF"/>
                <w:sz w:val="24"/>
                <w:szCs w:val="24"/>
              </w:rPr>
              <w:t>(những khía cạnh địa lý tự nhiên xếp vào mục 105 (Các khoa học trái đất và môi trường liên quan), khía cạnh công nghệ của địa lý xếp vào mục 207 (Kỹ thuật môi trườ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7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ịa lý kinh tế và văn hó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7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quy hoạch, phát triển đô th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7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Quy hoạch giao thông và các khía cạnh xã hội của giao thông vận tải </w:t>
            </w:r>
            <w:r>
              <w:rPr>
                <w:rFonts w:cs="Times New Roman" w:ascii="Times New Roman" w:hAnsi="Times New Roman"/>
                <w:i/>
                <w:color w:val="0000FF"/>
                <w:sz w:val="24"/>
                <w:szCs w:val="24"/>
              </w:rPr>
              <w:t>(Vấn đề kỹ thuật và công nghệ giao thông vận tải sắp xếp vào mục 20104 (Kỹ thuật giao thông vận t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7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ịa lý kinh tế và xã hội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ÔNG TIN ĐẠI CHÚNG VÀ TRUYỀN T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8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áo ch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8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Thông tin học (Khoa học thông tin – các khía cạnh xã hội) </w:t>
            </w:r>
            <w:r>
              <w:rPr>
                <w:rFonts w:cs="Times New Roman" w:ascii="Times New Roman" w:hAnsi="Times New Roman"/>
                <w:i/>
                <w:color w:val="0000FF"/>
                <w:sz w:val="24"/>
                <w:szCs w:val="24"/>
              </w:rPr>
              <w:t>(Khía cạnh về tin học và công nghệ thông tin xếp vào mục 10202 (Khoa học thông t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8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thư việ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8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Thông tin đại chúng và truyền thông văn hóa – xã hộ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08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ông tin đại chúng và truyền thông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XÃ HỘI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OA HỌC NHÂN V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ỊCH SỬ VÀ KHẢO CỔ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Lịch sử Việt N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Lịch sử thế giới; Lịch sử từng nước, từng vùng; từng khu vự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ảo cổ học và tiền s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1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Các vấn đề lịch sử và khảo cổ học khác </w:t>
            </w:r>
            <w:r>
              <w:rPr>
                <w:rFonts w:cs="Times New Roman" w:ascii="Times New Roman" w:hAnsi="Times New Roman"/>
                <w:i/>
                <w:color w:val="0000FF"/>
                <w:sz w:val="24"/>
                <w:szCs w:val="24"/>
              </w:rPr>
              <w:t>(Lịch sử khoa học và công nghệ xếp vào 603 (Triết học, đạo đức học và tôn giáo); Lịch sử của các khoa học chuyên ngành được xếp vào chuyên ngành tương ứ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ÔN NGỮ HỌC VÀ VĂN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chung về ngôn ng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hiên cứu ngôn ngữ Việt N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ngôn ngữ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ý luận văn học; Nghiên cứu văn học nói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văn học Việt Nam, văn học các dân tộc ít người của Việt N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văn học từng dân tộc, từng nước, khu vự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ý luận văn hóa; Nghiên cứu văn hóa nói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hiên cứu văn hóa Việt Nam, văn hóa các dân tộc ít người Việt N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nghiên cứu văn hóa từng dân tộc, từng nước, khu vực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ôn ngữ học ứng dụ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2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ngôn ngữ và văn hóa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ẾT HỌC, ĐẠO ĐỨC HỌC VÀ TÔN GIÁ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ết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3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Lịch sử và triết học của khoa học và công ngh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3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Đạo đức học </w:t>
            </w:r>
            <w:r>
              <w:rPr>
                <w:rFonts w:cs="Times New Roman" w:ascii="Times New Roman" w:hAnsi="Times New Roman"/>
                <w:i/>
                <w:color w:val="0000FF"/>
                <w:sz w:val="24"/>
                <w:szCs w:val="24"/>
              </w:rPr>
              <w:t>(trừ các vấn đề đạo đức học liên quan đến từng ngành cụ th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3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ần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3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tôn giá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3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ấn đề của triết học và tôn giáo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Ệ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ệ thuật và lịch sử nghệ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ỹ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ệ thuật kiến trú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ề thuật trình diễn (âm nhạc, kịch, múa, hát, xiế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ệ thuật dân g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ệ thuật điện ả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ệ thuật truyền thanh, truyền h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04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ấn đề nghiên cứu nghệ thuật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NHÂN VĂN KHÁC</w:t>
            </w:r>
          </w:p>
        </w:tc>
      </w:tr>
    </w:tbl>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ẢNG PHÂN LOẠI</w:t>
      </w:r>
    </w:p>
    <w:p>
      <w:pPr>
        <w:pStyle w:val="Normal"/>
        <w:jc w:val="center"/>
        <w:rPr>
          <w:rFonts w:ascii="Times New Roman" w:hAnsi="Times New Roman" w:cs="Times New Roman"/>
          <w:i/>
          <w:i/>
          <w:color w:val="0000FF"/>
          <w:sz w:val="24"/>
          <w:szCs w:val="24"/>
        </w:rPr>
      </w:pPr>
      <w:r>
        <w:rPr>
          <w:rFonts w:cs="Times New Roman" w:ascii="Times New Roman" w:hAnsi="Times New Roman"/>
          <w:color w:val="0000FF"/>
          <w:sz w:val="24"/>
          <w:szCs w:val="24"/>
        </w:rPr>
        <w:t>MỤC TIÊU KINH TẾ - XÃ HỘI CỦA HOẠT ĐỘNG KHOA HỌC VÀ CÔNG NGHỆ</w:t>
        <w:br/>
      </w:r>
      <w:r>
        <w:rPr>
          <w:rFonts w:cs="Times New Roman" w:ascii="Times New Roman" w:hAnsi="Times New Roman"/>
          <w:i/>
          <w:color w:val="0000FF"/>
          <w:sz w:val="24"/>
          <w:szCs w:val="24"/>
        </w:rPr>
        <w:t>(Ban hành kèm theo Quyết định số 12/2008/QĐ-BKHCN ngày 04 tháng 09 năm 2008</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của Bộ trưởng Bộ Khoa học và Công nghệ)</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t>I. LỚP 1. MÃ VÀ TÊN GỌI</w:t>
      </w:r>
    </w:p>
    <w:tbl>
      <w:tblPr>
        <w:tblW w:w="8748" w:type="dxa"/>
        <w:jc w:val="center"/>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Ã CẤP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ÊN GỌ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ăm dò, nghiên cứu và khai thác trái đất, khí quy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t triển cơ sở hạ tầng và quy hoạch sử dụng đ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t triển sản xuất và công nghệ nông nghiệ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t triển sản xuất và công nghệ công nghiệ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t triển, phân phối và sử dụng hợp lý năng l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t triển y tế và bảo vệ sức khỏe con ngườ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t triển giáo dục và đào t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t triển và bảo vệ môi trườ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t triển xã hội và dịch vụ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ăm dò, nghiên cứu và khai thác vũ tr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hiên cứu do các trường đại học cấp kinh phí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không định hướng ứng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dân sự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ảm bảo an ninh, quốc phòng</w:t>
            </w:r>
          </w:p>
        </w:tc>
      </w:tr>
    </w:tbl>
    <w:p>
      <w:pPr>
        <w:pStyle w:val="Normal"/>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rPr/>
      </w:pPr>
      <w:r>
        <w:rPr/>
        <w:t>II. LỚP 2. MÃ VÀ TÊN GỌI</w:t>
      </w:r>
    </w:p>
    <w:tbl>
      <w:tblPr>
        <w:tblW w:w="8748" w:type="dxa"/>
        <w:jc w:val="center"/>
        <w:tblInd w:w="0" w:type="dxa"/>
        <w:tblLayout w:type="fixed"/>
        <w:tblCellMar>
          <w:top w:w="0" w:type="dxa"/>
          <w:left w:w="108" w:type="dxa"/>
          <w:bottom w:w="0" w:type="dxa"/>
          <w:right w:w="108" w:type="dxa"/>
        </w:tblCellMar>
      </w:tblPr>
      <w:tblGrid>
        <w:gridCol w:w="1188"/>
        <w:gridCol w:w="1260"/>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Ã CẤ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Ã CẤP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ĂM DÒ, NGHIÊN CỨU VÀ KHAI THÁC TRÁI ĐẤT, KHÍ QUY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FF"/>
                <w:sz w:val="24"/>
                <w:szCs w:val="24"/>
              </w:rPr>
              <w:t>Nghiên cứu chung về thăm dò và khai thác trái đất, khí quy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ăm dò, điều tra khoáng sản, dầu mỏ, khí tự nh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ăm dò và khai thác đáy bi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ăm dò, khai thác vỏ trái đất, trừ vùng đáy bi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t triển thủy v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ăm dò, khai thác biển, đại dư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khí quy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ấn đề khác về trái đất và khí quy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TRIỂN CƠ SỞ HẠ TẦNG VÀ QUY HOẠCH SỬ DỤNG Đ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1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chung về cơ sở hạ tầng và quy hoạch chung về sử dụng đ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1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y hoạch chung về sử dụng đ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1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y hoạch và xây dựng đô th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1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trình dân dụ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1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ệ thống giao thông vận t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1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ệ thống thông tin viễn thông, thông tin liên l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1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ủy lợi; Hệ thống cung cấp nướ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1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ấn đề khác về phát triển cơ sở hạ tầng và quy hoạch sử dụng đ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TRIỂN SẢN XUẤT VÀ CÔNG NGHỆ NÔNG NGHIỆ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2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hiên cứu chung về phát triển sản xuất nông nghiệ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2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ồng trọ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2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ăn nu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2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âm nghiệ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2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ú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2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Thủy sả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2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t triển các vấn đề nông nghiệp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TRIỂN SẢN XUẤT VÀ CÔNG NGHỆ CÔNG NGHIỆ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hiên cứu chung về phát triển sản xuất và công nghệ công nghiệ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âng cao hiệu quả kinh tế và năng lực cạnh tra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t triển kỹ thuật chế biến và chế tạo nói ch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ai thác, chế biến khoáng sản không phải năng lượng và các sản phẩm của chú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hóa học và hóa ch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hóa dầu và sản phẩm phụ từ than đ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dược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sản xuất xe có động cơ (ô tô, xe máy, …) và các phương tiện giao thông vận tải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xuất, chế tạo và sửa chữa thiết bị hàng không,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điện tử và công nghiệp liên quan đến điện tử (tivi, radio, thiết bị viễn thô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chế tạo máy văn phòng và thiết bị xử lý dữ liệu (công nghiệp máy tí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phần m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máy điện và thiết bị điệ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ệ chế tạo máy không phải điện và điện t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ế tạo dụng cụ và thiết bị (thiết bị khoa học, thiết bị đo lường, thiết bị và dụng cụ y t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thực phẩm và đồ uố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ông nghiệp dệt may và sản phẩm từ d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tái sử dụng chất th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nghiệp sản xuất các sản phẩm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3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ác vấn đề khác về phát triển công nghiệp và công ngh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TRIỂN, PHÂN PHỐI VÀ SỬ DỤNG HỢP LÝ NĂNG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4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chung về phát triển, phân phối và sử dụng hợp lý năng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4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ăng lượng hóa thạch (than đá, dầu mỏ, …) và các dẫn xuất của chú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4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ăng lượng tử phân rã hạt nhâ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4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ản lý chất thải và tái chế thải phóng xạ liên quan đến sản xuất năng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4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ăng lượng từ tổng hợp hạt nhâ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4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ăng lượng tái tạo (Năng lượng mặt trời, năng lượng gió, v.v…), năng lượng mớ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4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ử dụng hợp lý năng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4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ấn đề khác về sản xuất, phân phối và sử dụng năng lượng hợp lý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TRIỂN Y TẾ VÀ BẢO VỆ SỨC KHỎE CON NGƯỜ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hiên cứu chung về phát triển y tế và bảo vệ sức khỏe con ngườ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y học, điều trị tại bệnh viện, phẫu thuậ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học dự ph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ỹ thuật y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Y học bảo hộ và an toàn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inh dưỡng và vệ sinh an toàn thực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òng, chống sự lạm dụng và nghiện ma túy, chất gây nghiệ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Y tế cộng đồ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ệnh viện và tổ chức chăm sóc sức khỏ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5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Các vấn đề khác về phát triển y tế và bảo vệ sức khỏe con ngườ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TRIỂN GIÁO DỤC, ĐÀO TẠ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6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chung về giáo dục và đào tạ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6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iáo dục mẫu giáo, trước tuổi đến trườ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6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iáo dục tiểu học, trung học cơ sở, trung học phổ t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6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iáo dục và đào tạo trung học chuyên nghiệ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6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iáo dục và đào tạo đại học, cao đẳ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6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ào tạo thường xuyên, đào tạo l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6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ạy ngh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6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t triển giáo dục và đào tạo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TRIỂN VÀ BẢO VỆ MÔI TRƯỜ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hiên cứu chung về môi trườ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khí quyển và khí hậ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môi trường không kh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ản lý chất thải rắ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môi trường nước, nước mặ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đ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nước dưới đ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iảm thiểu và bảo vệ chống tiếng ồn và r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nơi ở và các loài sinh vật, bảo vệ đa dạng 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và phòng chống thiên tai, thảm họa tự nh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và phòng chống phóng x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ảo vệ và khai thác hợp lý tài nguyên thiên nh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7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t triển và bảo vệ môi trường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TRIỂN XÃ HỘ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hiên cứu chung về phát triển xã hộ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Phát triển văn hó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Quản trị kinh doanh và tổ chứ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t triển và hoàn thiện điều kiện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Hệ thống an sinh xã hộ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t triển hệ thống chính trị của xã hộ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Biến đổi xã hội, các quá trình xã hộ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ịch vụ công; dịch vụ xã hội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Quan hệ quốc t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8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Vấn đề khác về phát triển xã hội và dịch vụ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ĂM DÒ, NGHIÊN CỨU VÀ KHAI THÁC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9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chung về thăm dò và khai thác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9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hăm dò không gian,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chương trình nghiên cứu ứng dụng về thăm dò, khai thác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9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hệ thống phóng tên lửa đẩ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9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phòng thí nghiệm trên vũ trụ và các chuyến bay vào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9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ác vấn đề khác về vũ tr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HIÊN CỨU DO CÁC TRƯỜNG ĐẠI HỌC CẤP KINH PH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Toán học và thống kê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máy tính và thông t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về trái đất và môi trường liên qu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kỹ thuật và công ngh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y, dượ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nông nghiệ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xã hộ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nhân v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không định hướ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HIÊN CỨU KHÔNG ĐỊNH HƯỚNG ỨNG DỤ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Toán học và thống kê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máy tính và thông t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Vật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óa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in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về trái đất và môi trường liên qu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kỹ thuật và công ngh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y, dượ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nông nghiệ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Khoa học xã hộ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hoa học nhân v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không định hướng ứng dụng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HIÊN CỨU DÂN SỰ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ẢM BẢO AN NINH, QUỐC PHÒNG</w:t>
            </w:r>
          </w:p>
        </w:tc>
      </w:tr>
    </w:tbl>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ẢNG PHÂN LOẠI</w:t>
      </w:r>
    </w:p>
    <w:p>
      <w:pPr>
        <w:pStyle w:val="Normal"/>
        <w:jc w:val="center"/>
        <w:rPr>
          <w:rFonts w:ascii="Times New Roman" w:hAnsi="Times New Roman" w:cs="Times New Roman"/>
          <w:i/>
          <w:i/>
          <w:color w:val="0000FF"/>
          <w:sz w:val="24"/>
          <w:szCs w:val="24"/>
        </w:rPr>
      </w:pPr>
      <w:r>
        <w:rPr>
          <w:rFonts w:cs="Times New Roman" w:ascii="Times New Roman" w:hAnsi="Times New Roman"/>
          <w:color w:val="0000FF"/>
          <w:sz w:val="24"/>
          <w:szCs w:val="24"/>
        </w:rPr>
        <w:t>DẠNG HOẠT ĐỘNG KHOA HỌC VÀ CÔNG NGHỆ</w:t>
        <w:br/>
      </w:r>
      <w:r>
        <w:rPr>
          <w:rFonts w:cs="Times New Roman" w:ascii="Times New Roman" w:hAnsi="Times New Roman"/>
          <w:i/>
          <w:color w:val="0000FF"/>
          <w:sz w:val="24"/>
          <w:szCs w:val="24"/>
        </w:rPr>
        <w:t>(Ban hành kèm theo Quyết định số 12/2008/QĐ-BKHCN ngày 04 tháng 09 năm 2008</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của Bộ trưởng Bộ Khoa học và Công nghệ)</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120"/>
        <w:rPr/>
      </w:pPr>
      <w:r>
        <w:rPr/>
        <w:t>I. LỚP 1. MÃ VÀ TÊN GỌI</w:t>
      </w:r>
    </w:p>
    <w:tbl>
      <w:tblPr>
        <w:tblW w:w="8748" w:type="dxa"/>
        <w:jc w:val="center"/>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Ã CẤP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ÊN GỌ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khoa họ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Phát triển công nghệ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Dịch vụ khoa học và công nghệ </w:t>
            </w:r>
          </w:p>
        </w:tc>
      </w:tr>
    </w:tbl>
    <w:p>
      <w:pPr>
        <w:pStyle w:val="Normal"/>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rPr/>
      </w:pPr>
      <w:r>
        <w:rPr/>
        <w:t>II. LỚP 2. MÃ VÀ TÊN GỌI</w:t>
      </w:r>
    </w:p>
    <w:tbl>
      <w:tblPr>
        <w:tblW w:w="8748" w:type="dxa"/>
        <w:jc w:val="center"/>
        <w:tblInd w:w="0" w:type="dxa"/>
        <w:tblLayout w:type="fixed"/>
        <w:tblCellMar>
          <w:top w:w="0" w:type="dxa"/>
          <w:left w:w="108" w:type="dxa"/>
          <w:bottom w:w="0" w:type="dxa"/>
          <w:right w:w="108" w:type="dxa"/>
        </w:tblCellMar>
      </w:tblPr>
      <w:tblGrid>
        <w:gridCol w:w="1188"/>
        <w:gridCol w:w="1260"/>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Ã CẤ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Ã CẤP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HIÊN CỨU KHOA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Nghiên cứu cơ bả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iên cứu ứng dụ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TRIỂN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ển khai thực nghiệ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xuất thử nghiệ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ỊCH VỤ KHOA HỌC VÀ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ịch vụ thông tin, thư viện, lưu tr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Dịch vụ bảo tàng cho KH&amp;C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Dịch vụ dịch thuật, biên tập, xuất bản cho KH&amp;C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oạt động điều tra cơ bản định kỳ, thường xuy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Thống kê, điều tra xã hộ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oạt động tiêu chuẩn, đo lường, chất lượng, xét nghiệ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ịch vụ tư vấ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ịch vụ sở hữu trí tu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Hoạt động chuyển giao công ngh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Dịch vụ khoa học và công nghệ khác</w:t>
            </w:r>
          </w:p>
        </w:tc>
      </w:tr>
    </w:tbl>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25:00Z</dcterms:created>
  <dc:creator/>
  <dc:description/>
  <cp:keywords/>
  <dc:language>en-US</dc:language>
  <cp:lastModifiedBy>Phan La</cp:lastModifiedBy>
  <dcterms:modified xsi:type="dcterms:W3CDTF">2014-09-18T08:55:00Z</dcterms:modified>
  <cp:revision>5</cp:revision>
  <dc:subject/>
  <dc:title/>
</cp:coreProperties>
</file>